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32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tea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</w:rPr>
              <w:t>educação artística e tecnológ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prát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45 minutos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32 teatro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80</cp:revision>
  <dc:subject/>
  <dc:title>Escola Secundária Antero de Quentall</dc:title>
</cp:coreProperties>
</file>